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ZAŚWIADCZEN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 PRZEPROWADZONYM BADANIU TECHNICZNYM AUTOBUSU, </w:t>
        <w:br/>
        <w:t xml:space="preserve">KTÓREGO DOPUSZCZALNA PRĘDKOŚĆ NA AUTOSTRADZIE I DRODZE EKSPRESOWEJ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NOSI 100 km/h</w:t>
      </w:r>
    </w:p>
    <w:tbl>
      <w:tblPr>
        <w:tblW w:w="103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0"/>
        <w:gridCol w:w="943"/>
        <w:gridCol w:w="77"/>
        <w:gridCol w:w="1004"/>
        <w:gridCol w:w="48"/>
        <w:gridCol w:w="367"/>
        <w:gridCol w:w="1203"/>
        <w:gridCol w:w="506"/>
        <w:gridCol w:w="78"/>
        <w:gridCol w:w="550"/>
        <w:gridCol w:w="36"/>
        <w:gridCol w:w="1631"/>
        <w:gridCol w:w="1034"/>
      </w:tblGrid>
      <w:tr>
        <w:trPr/>
        <w:tc>
          <w:tcPr>
            <w:tcW w:w="1037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ŚWIADCZE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eprowadzonym badaniu technicznym autobusu, którego dopuszczalna prędk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autostradzie i drodze ekspresowej wynosi 100 km/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</w:t>
            </w:r>
            <w:r>
              <w:rPr>
                <w:i/>
                <w:color w:val="000000"/>
                <w:sz w:val="20"/>
                <w:szCs w:val="20"/>
              </w:rPr>
              <w:t>..……….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ieczątka stacji kontroli pojazdów)</w:t>
            </w:r>
          </w:p>
        </w:tc>
        <w:tc>
          <w:tcPr>
            <w:tcW w:w="2699" w:type="dxa"/>
            <w:gridSpan w:val="5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, model handlowy</w:t>
            </w:r>
          </w:p>
        </w:tc>
        <w:tc>
          <w:tcPr>
            <w:tcW w:w="2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rejestracyjny</w:t>
            </w:r>
          </w:p>
        </w:tc>
      </w:tr>
      <w:tr>
        <w:trPr>
          <w:trHeight w:val="353" w:hRule="atLeast"/>
        </w:trPr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(VI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nadwozia / podwozia - ramy</w:t>
            </w:r>
          </w:p>
        </w:tc>
        <w:tc>
          <w:tcPr>
            <w:tcW w:w="3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pierwszej rejestracji</w:t>
            </w:r>
          </w:p>
        </w:tc>
      </w:tr>
      <w:tr>
        <w:trPr>
          <w:trHeight w:val="360" w:hRule="atLeast"/>
        </w:trPr>
        <w:tc>
          <w:tcPr>
            <w:tcW w:w="3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aksymalna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h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moc netto silnika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siedzących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asa całkowita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nacisk osi przedniej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uszczalny nacisk osi tylnej 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nacisk osi tylnej 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pon kół osi przedniej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pon kół osi tylnej 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pon kół osi tylnej 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BADANIA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badania 1/0/X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anicznik prędkości jazdy maks. 100 km/h 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amulcowy</w:t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homologacja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niacz elektryczny / hydrauliczny / inny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rzeciwblokujące (ABS)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oducenta o pozytywnym wyniku badania w zakresie stateczności ruchu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enia</w:t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ystyczne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na siedzeniach niezabezpieczonyc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cowanie pasów bezpieczeństw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ki informujące o obowiązku używania pasów bezpieczeństw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tylne miejsca kierow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 mocowania bagażu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</w:t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homologacja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bieżnika minimum 3 mm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ędkości (km/h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ytrzymałości (kg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graf o zakresie pomiarowym minimum 125 km/h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tosunku maksymalnej mocy netto silnika do DMC nie mniejszy niż 11,0 kW/t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następnego okresowego badania technicznego autobusu do: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wyniku badania stwierdzono, że pojazd :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arunki dodatkowe dla autobusu 100 km/h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50" w:hRule="atLeast"/>
        </w:trPr>
        <w:tc>
          <w:tcPr>
            <w:tcW w:w="49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spełnia warunków dodatkowych dla autobusu 100 km/h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świadczenie jest ważne 1/2 roku od daty wystawienia, tj. do: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5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5"/>
              </w:rPr>
              <w:t>(data badania)</w:t>
            </w:r>
          </w:p>
        </w:tc>
        <w:tc>
          <w:tcPr>
            <w:tcW w:w="320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15"/>
              </w:rPr>
            </w:pPr>
            <w:r>
              <w:rPr>
                <w:rFonts w:cs="Arial" w:ascii="Arial Narrow" w:hAnsi="Arial Narrow"/>
                <w:color w:val="000000"/>
                <w:sz w:val="15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15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5"/>
              </w:rPr>
              <w:t>(pieczątka identyfikacyjna uprawnionego diagnosty)</w:t>
            </w:r>
          </w:p>
        </w:tc>
        <w:tc>
          <w:tcPr>
            <w:tcW w:w="325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15"/>
              </w:rPr>
            </w:pPr>
            <w:r>
              <w:rPr>
                <w:rFonts w:cs="Arial" w:ascii="Arial Narrow" w:hAnsi="Arial Narrow"/>
                <w:color w:val="000000"/>
                <w:sz w:val="15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5"/>
              </w:rPr>
              <w:t>(podpis, pieczątka imienna uprawnionego diagnosty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   Niepotrzebne skreślić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   Numer zaświadczenia jest identyczny z numerem z rejestru badań technicznych (załącznik nr 8 do rozporządzenia). </w:t>
        <w:br/>
        <w:t>W przypadku wydania duplikatu zaświadczenia, do wcześniej nadanego numeru zaświadczenia dodaje się „D”, co oznacza „duplikat”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    W kolumnie nr 2 – cyfra „1”-  oznacza pozytywny wynik badania, cyfra „0” - oznacza negatywny wynik badania,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litera „X” – oznacza „Nie dotyczy”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0:00Z</dcterms:created>
  <dc:creator>prezes</dc:creator>
  <dc:description/>
  <cp:keywords/>
  <dc:language>en-US</dc:language>
  <cp:lastModifiedBy>iorowiecka</cp:lastModifiedBy>
  <cp:lastPrinted>2012-02-03T10:31:00Z</cp:lastPrinted>
  <dcterms:modified xsi:type="dcterms:W3CDTF">2012-05-22T13:10:00Z</dcterms:modified>
  <cp:revision>2</cp:revision>
  <dc:subject/>
  <dc:title>Załącznik Nr 11</dc:title>
</cp:coreProperties>
</file>